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32"/>
          <w:szCs w:val="32"/>
          <w:lang w:val="sr-CS"/>
        </w:rPr>
        <w:t>ИЗВЕШТАЈ САХРАНА ЗА ДАН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93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АВГУС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/>
            </w:pP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sr-CS"/>
              </w:rPr>
              <w:t>год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 Градском гробљу у Новом Саду данас ће бити сахрањени:</w:t>
      </w:r>
      <w:r>
        <w:rPr/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06"/>
        <w:gridCol w:w="2799"/>
        <w:gridCol w:w="1036"/>
        <w:gridCol w:w="1103"/>
      </w:tblGrid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чево име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рођењ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сахране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Ћ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КЕ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4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15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Љ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ОСА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ЗИ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6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30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Г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ЛАДИМИ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РЈАНОВИ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4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45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ВЕТИСЛА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МИ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СТИ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3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РИЈ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СТО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3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15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ЈЕП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ЕРИ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30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 старим гробљима у Новом Саду и гробљима у насељеним местима данас ће бити сахрањени: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8"/>
        <w:gridCol w:w="1438"/>
        <w:gridCol w:w="1613"/>
        <w:gridCol w:w="2841"/>
        <w:gridCol w:w="1075"/>
        <w:gridCol w:w="1192"/>
      </w:tblGrid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Гробљ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во име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сахране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Т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.КАМЕ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ЉУ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АКОВ         </w:t>
            </w:r>
            <w:r>
              <w:rPr>
                <w:sz w:val="16"/>
                <w:szCs w:val="16"/>
                <w:lang w:val="sr-CS"/>
              </w:rPr>
              <w:t>-УРНА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2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ЊЕ СТА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УТ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АЛАЋ               </w:t>
            </w:r>
            <w:r>
              <w:rPr>
                <w:sz w:val="16"/>
                <w:szCs w:val="16"/>
                <w:lang w:val="sr-CS"/>
              </w:rPr>
              <w:t>-УРНА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ТРАЛ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УТ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И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Д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3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ом приликом обавештавамо поштоване суграђане да је ЈКП "Лисје" Нови Сад на сремској страни на петроварадинским гробљима и на гробљу у Сремској Каменици, поред сахрањивања, у могућности да обезбеди опрему и транспорт покојника.</w:t>
        <w:tab/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лучају потребе наши суграђани са сремске стране треба да се јаве на следеће бројеве телефона:</w:t>
        <w:tab/>
      </w:r>
    </w:p>
    <w:p>
      <w:pPr>
        <w:pStyle w:val="Normal"/>
        <w:ind w:left="72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Гробља у Петроварадину</w:t>
        <w:tab/>
        <w:tab/>
        <w:t>6431-057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Гробља у Сремској Каменици</w:t>
        <w:tab/>
        <w:tab/>
        <w:t>462-7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1:00Z</dcterms:created>
  <dc:creator>Korisnik</dc:creator>
  <dc:description/>
  <cp:keywords/>
  <dc:language>en-US</dc:language>
  <cp:lastModifiedBy>Korisnik</cp:lastModifiedBy>
  <dcterms:modified xsi:type="dcterms:W3CDTF">2011-08-10T12:41:00Z</dcterms:modified>
  <cp:revision>1</cp:revision>
  <dc:subject/>
  <dc:title>    ИЗВЕШТАЈ САХРАНА ЗА ДАН</dc:title>
</cp:coreProperties>
</file>